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к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28675</wp:posOffset>
                      </wp:positionH>
                      <wp:positionV relativeFrom="page">
                        <wp:posOffset>1005840</wp:posOffset>
                      </wp:positionV>
                      <wp:extent cx="1097280" cy="457200"/>
                      <wp:effectExtent l="5080" t="508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457200"/>
                                <a:chOff x="0" y="0"/>
                                <a:chExt cx="1097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7280" cy="2743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8640" y="27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25pt;margin-top:79.2pt;width:86.4pt;height:35.95pt" coordorigin="1305,1584" coordsize="1728,719"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f" style="position:absolute;left:1305;top:1584;width:1727;height:431;mso-wrap-style:square;v-text-anchor:top;mso-position-horizontal-relative:margin;mso-position-vertical-relative:page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9,2016" to="2169,2303" stroked="t" o:allowincell="f" style="position:absolute;mso-position-horizontal-relative:margin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gin {</w:t>
            </w:r>
            <w:r>
              <w:rPr/>
              <w:t>начало главной программы</w:t>
            </w:r>
            <w:r>
              <w:rPr>
                <w:lang w:val="en-US"/>
              </w:rPr>
              <w:t>}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28675</wp:posOffset>
                      </wp:positionH>
                      <wp:positionV relativeFrom="page">
                        <wp:posOffset>1554480</wp:posOffset>
                      </wp:positionV>
                      <wp:extent cx="1097280" cy="457200"/>
                      <wp:effectExtent l="5080" t="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457200"/>
                                <a:chOff x="0" y="0"/>
                                <a:chExt cx="1097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1097280" cy="2743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25pt;margin-top:122.4pt;width:86.4pt;height:36pt" coordorigin="1305,2448" coordsize="1728,720">
                      <v:shape id="shape_0" fillcolor="white" stroked="t" o:allowincell="f" style="position:absolute;left:1305;top:2736;width:1727;height:431;mso-wrap-style:square;v-text-anchor:top;mso-position-horizontal-relative:margin;mso-position-vertical-relative:page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9,2448" to="2169,2735" stroked="t" o:allowincell="f" style="position:absolute;mso-position-horizontal-relative:margin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d. {</w:t>
            </w:r>
            <w:r>
              <w:rPr/>
              <w:t>конец главной программы</w:t>
            </w:r>
            <w:r>
              <w:rPr>
                <w:lang w:val="en-US"/>
              </w:rPr>
              <w:t>}</w:t>
            </w:r>
          </w:p>
        </w:tc>
      </w:tr>
      <w:tr>
        <w:trPr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вод и вывод значений перемен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8595</wp:posOffset>
                      </wp:positionH>
                      <wp:positionV relativeFrom="page">
                        <wp:posOffset>3200400</wp:posOffset>
                      </wp:positionV>
                      <wp:extent cx="2468880" cy="640080"/>
                      <wp:effectExtent l="18415" t="0" r="190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8880" cy="640080"/>
                                <a:chOff x="0" y="0"/>
                                <a:chExt cx="24688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2468880" cy="27432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вод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,b,c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0160" y="457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52pt;width:194.4pt;height:50.35pt" coordorigin="297,5040" coordsize="3888,1007"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f" style="position:absolute;left:297;top:5328;width:3887;height:431;mso-wrap-style:square;v-text-anchor:top;mso-position-horizontal-relative:margin;mso-position-vertical-relative:page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,b,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13,5760" to="2313,6047" stroked="t" o:allowincell="f" style="position:absolute;mso-position-horizontal-relative:margin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13,5040" to="2313,5327" stroked="t" o:allowincell="f" style="position:absolute;mso-position-horizontal-relative:margin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одной стро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Write</w:t>
            </w:r>
            <w:r>
              <w:rPr>
                <w:sz w:val="24"/>
              </w:rPr>
              <w:t xml:space="preserve">('Введите через пробел три числа: '); </w:t>
            </w:r>
            <w:r>
              <w:rPr>
                <w:sz w:val="24"/>
                <w:lang w:val="en-US"/>
              </w:rPr>
              <w:t>readln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Ввод в отдельных строка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Write</w:t>
            </w:r>
            <w:r>
              <w:rPr>
                <w:sz w:val="24"/>
              </w:rPr>
              <w:t xml:space="preserve">('Введите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='); </w:t>
            </w:r>
            <w:r>
              <w:rPr>
                <w:sz w:val="24"/>
                <w:lang w:val="en-US"/>
              </w:rPr>
              <w:t>readln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Write('</w:t>
            </w:r>
            <w:r>
              <w:rPr>
                <w:sz w:val="24"/>
              </w:rPr>
              <w:t>Введите</w:t>
            </w:r>
            <w:r>
              <w:rPr>
                <w:sz w:val="24"/>
                <w:lang w:val="en-US"/>
              </w:rPr>
              <w:t xml:space="preserve"> b='); readln(b);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Write('</w:t>
            </w:r>
            <w:r>
              <w:rPr>
                <w:sz w:val="24"/>
              </w:rPr>
              <w:t>Введите</w:t>
            </w:r>
            <w:r>
              <w:rPr>
                <w:sz w:val="24"/>
                <w:lang w:val="en-US"/>
              </w:rPr>
              <w:t xml:space="preserve"> c='); readln(c)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8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1470</wp:posOffset>
                      </wp:positionH>
                      <wp:positionV relativeFrom="page">
                        <wp:posOffset>160020</wp:posOffset>
                      </wp:positionV>
                      <wp:extent cx="2468880" cy="640080"/>
                      <wp:effectExtent l="18415" t="0" r="190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8880" cy="640080"/>
                                <a:chOff x="0" y="0"/>
                                <a:chExt cx="24688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2468880" cy="27432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вод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{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}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i=1,N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016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457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12.6pt;width:194.4pt;height:50.35pt" coordorigin="522,252" coordsize="3888,1007">
                      <v:shape id="shape_0" fillcolor="white" stroked="t" o:allowincell="t" style="position:absolute;left:522;top:540;width:3887;height:431;mso-wrap-style:square;v-text-anchor:top;mso-position-vertical-relative:page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{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}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=1,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38,252" to="2538,539" stroked="t" o:allowincell="t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38,972" to="2538,1259" stroked="t" o:allowincell="t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одной строке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Write</w:t>
            </w:r>
            <w:r>
              <w:rPr>
                <w:sz w:val="24"/>
              </w:rPr>
              <w:t xml:space="preserve">('Массив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: ');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 i:=1 to N do  Read(A[i]);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eadln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Ввод в столбец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Writeln</w:t>
            </w:r>
            <w:r>
              <w:rPr>
                <w:sz w:val="24"/>
              </w:rPr>
              <w:t xml:space="preserve">('Массив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: ');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 i:=1 to N do   Readln(A[i])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9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290</wp:posOffset>
                      </wp:positionH>
                      <wp:positionV relativeFrom="page">
                        <wp:posOffset>370840</wp:posOffset>
                      </wp:positionV>
                      <wp:extent cx="3017520" cy="640080"/>
                      <wp:effectExtent l="21590" t="0" r="222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7520" cy="640080"/>
                                <a:chOff x="0" y="0"/>
                                <a:chExt cx="301752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3017520" cy="27432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вод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{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ij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}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i=1,N; j=1,M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457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29.2pt;width:237.6pt;height:50.35pt" coordorigin="54,584" coordsize="4752,1007">
                      <v:shape id="shape_0" fillcolor="white" stroked="t" o:allowincell="t" style="position:absolute;left:54;top:872;width:4751;height:431;mso-wrap-style:square;v-text-anchor:top;mso-position-vertical-relative:page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{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j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}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=1,N; j=1,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02,584" to="2502,871" stroked="t" o:allowincell="t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02,1304" to="2502,1591" stroked="t" o:allowincell="t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с произвольным расположением, в том числе в </w:t>
            </w:r>
            <w:r>
              <w:rPr>
                <w:lang w:val="en-US"/>
              </w:rPr>
              <w:t>N</w:t>
            </w:r>
            <w:r>
              <w:rPr/>
              <w:t xml:space="preserve"> строках по </w:t>
            </w:r>
            <w:r>
              <w:rPr>
                <w:lang w:val="en-US"/>
              </w:rPr>
              <w:t>M</w:t>
            </w:r>
            <w:r>
              <w:rPr/>
              <w:t xml:space="preserve"> эле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Writeln('</w:t>
            </w:r>
            <w:r>
              <w:rPr>
                <w:sz w:val="24"/>
              </w:rPr>
              <w:t>Введит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атрицу</w:t>
            </w:r>
            <w:r>
              <w:rPr>
                <w:sz w:val="24"/>
                <w:lang w:val="en-US"/>
              </w:rPr>
              <w:t xml:space="preserve"> A');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 i:=1 to N do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For j:=1 to M do read(A[i,j]);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eadln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Ввод из </w:t>
            </w:r>
            <w:r>
              <w:rPr>
                <w:lang w:val="en-US"/>
              </w:rPr>
              <w:t>N</w:t>
            </w:r>
            <w:r>
              <w:rPr/>
              <w:t xml:space="preserve"> строк по </w:t>
            </w:r>
            <w:r>
              <w:rPr>
                <w:lang w:val="en-US"/>
              </w:rPr>
              <w:t>M</w:t>
            </w:r>
            <w:r>
              <w:rPr/>
              <w:t xml:space="preserve"> эле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Writeln</w:t>
            </w:r>
            <w:r>
              <w:rPr>
                <w:sz w:val="24"/>
              </w:rPr>
              <w:t xml:space="preserve">('Введите матрицу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построчно');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or i:=1 to N do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Write</w:t>
            </w:r>
            <w:r>
              <w:rPr>
                <w:sz w:val="24"/>
              </w:rPr>
              <w:t xml:space="preserve">('Введите ',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,'-ю строку матрицы: '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>For j:=1 to M do read(A[i,j]);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Readln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d</w:t>
            </w:r>
            <w:r>
              <w:rPr>
                <w:sz w:val="24"/>
              </w:rPr>
              <w:t>; {</w:t>
            </w:r>
            <w:r>
              <w:rPr>
                <w:sz w:val="24"/>
                <w:lang w:val="en-US"/>
              </w:rPr>
              <w:t>For</w:t>
            </w:r>
            <w:r>
              <w:rPr>
                <w:sz w:val="24"/>
              </w:rPr>
              <w:t>}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32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к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0035</wp:posOffset>
                      </wp:positionH>
                      <wp:positionV relativeFrom="page">
                        <wp:posOffset>1097280</wp:posOffset>
                      </wp:positionV>
                      <wp:extent cx="2468880" cy="640080"/>
                      <wp:effectExtent l="18415" t="0" r="190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8880" cy="640080"/>
                                <a:chOff x="0" y="0"/>
                                <a:chExt cx="24688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2468880" cy="27432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ывод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,b,c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016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457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05pt;margin-top:86.4pt;width:194.4pt;height:50.35pt" coordorigin="441,1728" coordsize="3888,1007">
                      <v:shape id="shape_0" fillcolor="white" stroked="t" o:allowincell="f" style="position:absolute;left:441;top:2016;width:3887;height:431;mso-wrap-style:square;v-text-anchor:top;mso-position-horizontal-relative:margin;mso-position-vertical-relative:page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,b,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57,1728" to="2457,2015" stroked="t" o:allowincell="f" style="position:absolute;mso-position-horizontal-relative:margin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57,2448" to="2457,2735" stroked="t" o:allowincell="f" style="position:absolute;mso-position-horizontal-relative:margin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вод в одной строк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Writeln</w:t>
            </w:r>
            <w:r>
              <w:rPr>
                <w:sz w:val="24"/>
              </w:rPr>
              <w:t xml:space="preserve">('Значения: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=',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, ';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=',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, ';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= '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ывод в отдельных строках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Writeln</w:t>
            </w:r>
            <w:r>
              <w:rPr>
                <w:sz w:val="24"/>
              </w:rPr>
              <w:t>('Значения: ')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eln('a=', a)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riteln('b=', b);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eln('c=', c)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0035</wp:posOffset>
                      </wp:positionH>
                      <wp:positionV relativeFrom="page">
                        <wp:posOffset>2743200</wp:posOffset>
                      </wp:positionV>
                      <wp:extent cx="2468880" cy="640080"/>
                      <wp:effectExtent l="18415" t="0" r="190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8880" cy="640080"/>
                                <a:chOff x="0" y="0"/>
                                <a:chExt cx="24688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2468880" cy="27432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ывод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{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}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i=1,N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016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457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05pt;margin-top:216pt;width:194.4pt;height:50.35pt" coordorigin="441,4320" coordsize="3888,1007">
                      <v:shape id="shape_0" fillcolor="white" stroked="t" o:allowincell="f" style="position:absolute;left:441;top:4608;width:3887;height:431;mso-wrap-style:square;v-text-anchor:top;mso-position-horizontal-relative:margin;mso-position-vertical-relative:page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{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}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=1,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57,4320" to="2457,4607" stroked="t" o:allowincell="f" style="position:absolute;mso-position-horizontal-relative:margin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57,5040" to="2457,5327" stroked="t" o:allowincell="f" style="position:absolute;mso-position-horizontal-relative:margin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вод в одной строк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Write</w:t>
            </w:r>
            <w:r>
              <w:rPr>
                <w:sz w:val="24"/>
              </w:rPr>
              <w:t xml:space="preserve">('Массив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: ');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or i:=1 to N do  Write(A[i]:4, '  ')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eln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ывод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толбец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Writeln('</w:t>
            </w:r>
            <w:r>
              <w:rPr>
                <w:sz w:val="24"/>
              </w:rPr>
              <w:t>Массив</w:t>
            </w:r>
            <w:r>
              <w:rPr>
                <w:sz w:val="24"/>
                <w:lang w:val="en-US"/>
              </w:rPr>
              <w:t xml:space="preserve"> A: ')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For i:=1 to N do   Writeln(A[i]:4)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8595</wp:posOffset>
                      </wp:positionH>
                      <wp:positionV relativeFrom="page">
                        <wp:posOffset>4754880</wp:posOffset>
                      </wp:positionV>
                      <wp:extent cx="2834005" cy="640080"/>
                      <wp:effectExtent l="21590" t="0" r="2095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3920" cy="640080"/>
                                <a:chOff x="0" y="0"/>
                                <a:chExt cx="283392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2833920" cy="27432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вод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{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ij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}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i=1,N;j=1,M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95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457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374.4pt;width:223.15pt;height:50.35pt" coordorigin="297,7488" coordsize="4463,1007">
                      <v:shape id="shape_0" fillcolor="white" stroked="t" o:allowincell="f" style="position:absolute;left:297;top:7776;width:4462;height:431;mso-wrap-style:square;v-text-anchor:top;mso-position-horizontal-relative:margin;mso-position-vertical-relative:page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{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j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}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=1,N;j=1,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11,7488" to="2611,7775" stroked="t" o:allowincell="f" style="position:absolute;mso-position-horizontal-relative:margin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11,8208" to="2611,8495" stroked="t" o:allowincell="f" style="position:absolute;mso-position-horizontal-relative:margin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ывод на </w:t>
            </w:r>
            <w:r>
              <w:rPr>
                <w:lang w:val="en-US"/>
              </w:rPr>
              <w:t>N</w:t>
            </w:r>
            <w:r>
              <w:rPr/>
              <w:t xml:space="preserve"> строках по </w:t>
            </w:r>
            <w:r>
              <w:rPr>
                <w:lang w:val="en-US"/>
              </w:rPr>
              <w:t>M</w:t>
            </w:r>
            <w:r>
              <w:rPr/>
              <w:t xml:space="preserve"> элементов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Writeln('М</w:t>
            </w:r>
            <w:r>
              <w:rPr>
                <w:sz w:val="24"/>
              </w:rPr>
              <w:t>атрица</w:t>
            </w:r>
            <w:r>
              <w:rPr>
                <w:sz w:val="24"/>
                <w:lang w:val="en-US"/>
              </w:rPr>
              <w:t xml:space="preserve"> A: ');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 i:=1 to N do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For j:=1 to M do write(A[i,j]:4, '  ')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Writeln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d; {For}</w:t>
            </w:r>
          </w:p>
        </w:tc>
      </w:tr>
      <w:tr>
        <w:trPr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твление. Оператор условного пере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441960</wp:posOffset>
                      </wp:positionV>
                      <wp:extent cx="2834640" cy="2011680"/>
                      <wp:effectExtent l="5080" t="0" r="57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4640" cy="2011680"/>
                                <a:chOff x="0" y="0"/>
                                <a:chExt cx="2834640" cy="201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274320"/>
                                  <a:ext cx="1828800" cy="3657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слови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05840"/>
                                  <a:ext cx="1188720" cy="2743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ператор(ы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37360" y="1005840"/>
                                  <a:ext cx="1097280" cy="2743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ператор(ы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30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45720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45720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2801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12801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17373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7440" y="45720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737360"/>
                                  <a:ext cx="118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4572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3040" y="173736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5760" y="182880"/>
                                  <a:ext cx="18288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0" y="27432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34.8pt;width:223.2pt;height:158.35pt" coordorigin="153,696" coordsize="4464,3167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1017;top:1128;width:2879;height:575;mso-wrap-style:square;v-text-anchor:top;mso-position-horizontal-relative:margin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f" style="position:absolute;left:153;top:2280;width:1871;height:431;mso-wrap-style:square;v-text-anchor:top;mso-position-horizontal-relative:margin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(ы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89;top:2280;width:1727;height:431;mso-wrap-style:square;v-text-anchor:top;mso-position-horizontal-relative:margin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(ы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57,696" to="2457,112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85,1416" to="4185,227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5,1416" to="585,227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5,2712" to="585,343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85,2712" to="4185,343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57,3432" to="2457,386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97,1416" to="4184,141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5,3432" to="2456,343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5,1416" to="1016,1416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57,3432" to="4184,3432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29;top:984;width:287;height:287">
                        <v:line id="shape_0" from="873,984" to="873,127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9,1128" to="1016,112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753,1128" to="4040,11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f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Услов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he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i/>
                <w:sz w:val="24"/>
              </w:rPr>
              <w:t>Опер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ls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i/>
                <w:sz w:val="24"/>
              </w:rPr>
              <w:t>Оператор;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При отсутствии операторов на ветви </w:t>
            </w:r>
            <w:r>
              <w:rPr>
                <w:sz w:val="24"/>
                <w:lang w:val="en-US"/>
              </w:rPr>
              <w:t>else</w:t>
            </w:r>
            <w:r>
              <w:rPr>
                <w:i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f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Услов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h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i/>
                <w:sz w:val="24"/>
              </w:rPr>
              <w:t>Оператор1_1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. . . . . . . . . .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Оператор1_</w:t>
            </w:r>
            <w:r>
              <w:rPr>
                <w:i/>
                <w:sz w:val="24"/>
                <w:lang w:val="en-US"/>
              </w:rPr>
              <w:t>K</w:t>
            </w:r>
            <w:r>
              <w:rPr>
                <w:i/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nd</w:t>
            </w:r>
            <w:r>
              <w:rPr>
                <w:sz w:val="24"/>
              </w:rPr>
              <w:t>; {</w:t>
            </w:r>
            <w:r>
              <w:rPr>
                <w:sz w:val="24"/>
                <w:lang w:val="en-US"/>
              </w:rPr>
              <w:t>If</w:t>
            </w:r>
            <w:r>
              <w:rPr>
                <w:sz w:val="24"/>
              </w:rPr>
              <w:t>}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При отсутствии операторов на ветви </w:t>
            </w:r>
            <w:r>
              <w:rPr>
                <w:sz w:val="24"/>
                <w:lang w:val="en-US"/>
              </w:rPr>
              <w:t>then</w:t>
            </w:r>
            <w:r>
              <w:rPr>
                <w:i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f not (</w:t>
            </w:r>
            <w:r>
              <w:rPr>
                <w:i/>
                <w:sz w:val="24"/>
              </w:rPr>
              <w:t>Условие</w:t>
            </w:r>
            <w:r>
              <w:rPr>
                <w:i/>
                <w:sz w:val="24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the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i/>
                <w:sz w:val="24"/>
              </w:rPr>
              <w:t>Оператор2_1;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. . . . . . . . . .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Оператор2_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i/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nd</w:t>
            </w:r>
            <w:r>
              <w:rPr>
                <w:sz w:val="24"/>
              </w:rPr>
              <w:t>; {</w:t>
            </w:r>
            <w:r>
              <w:rPr>
                <w:sz w:val="24"/>
                <w:lang w:val="en-US"/>
              </w:rPr>
              <w:t>If</w:t>
            </w:r>
            <w:r>
              <w:rPr>
                <w:sz w:val="24"/>
              </w:rPr>
              <w:t>}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нескольких оператор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f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Услов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h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i/>
                <w:sz w:val="24"/>
              </w:rPr>
              <w:t>Оператор1_1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. . . . . . . . . .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Оператор1_</w:t>
            </w:r>
            <w:r>
              <w:rPr>
                <w:i/>
                <w:sz w:val="24"/>
                <w:lang w:val="en-US"/>
              </w:rPr>
              <w:t>K</w:t>
            </w:r>
            <w:r>
              <w:rPr>
                <w:i/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nd</w:t>
            </w:r>
            <w:r>
              <w:rPr>
                <w:sz w:val="24"/>
              </w:rPr>
              <w:t xml:space="preserve"> {</w:t>
            </w:r>
            <w:r>
              <w:rPr>
                <w:sz w:val="24"/>
                <w:lang w:val="en-US"/>
              </w:rPr>
              <w:t>If</w:t>
            </w:r>
            <w:r>
              <w:rPr>
                <w:sz w:val="24"/>
              </w:rPr>
              <w:t>}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l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begin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i/>
                <w:sz w:val="24"/>
              </w:rPr>
              <w:t>Оператор2_1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. . . . . . . . . 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Оператор2_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i/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nd;{Else}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"/>
        <w:gridCol w:w="142"/>
        <w:gridCol w:w="4394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код</w:t>
            </w:r>
          </w:p>
        </w:tc>
      </w:tr>
      <w:tr>
        <w:trPr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ератор множественного выбора: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74395</wp:posOffset>
                      </wp:positionV>
                      <wp:extent cx="2011680" cy="548640"/>
                      <wp:effectExtent l="18415" t="5080" r="190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548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ременная =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68.85pt;width:158.35pt;height:43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менная =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325755</wp:posOffset>
                      </wp:positionV>
                      <wp:extent cx="1005840" cy="274320"/>
                      <wp:effectExtent l="5080" t="5080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ерато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3pt;margin-top:25.65pt;width:79.15pt;height:21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рато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874395</wp:posOffset>
                      </wp:positionV>
                      <wp:extent cx="1005840" cy="274320"/>
                      <wp:effectExtent l="5080" t="5080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ератор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45pt;margin-top:68.85pt;width:79.15pt;height:21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раторы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1605915</wp:posOffset>
                      </wp:positionV>
                      <wp:extent cx="1005840" cy="274320"/>
                      <wp:effectExtent l="5080" t="5080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ерато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45pt;margin-top:126.45pt;width:79.15pt;height:21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рато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51435</wp:posOffset>
                      </wp:positionV>
                      <wp:extent cx="914400" cy="274320"/>
                      <wp:effectExtent l="0" t="0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начение1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3.25pt;margin-top:4.05pt;width:71.95pt;height:21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чение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600075</wp:posOffset>
                      </wp:positionV>
                      <wp:extent cx="914400" cy="274320"/>
                      <wp:effectExtent l="0" t="0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начение2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3.25pt;margin-top:47.25pt;width:71.95pt;height:21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чение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240155</wp:posOffset>
                      </wp:positionV>
                      <wp:extent cx="1828800" cy="274320"/>
                      <wp:effectExtent l="0" t="0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743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начение3 или Значение4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3.25pt;margin-top:97.65pt;width:143.95pt;height:21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чение3 или Значение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417195</wp:posOffset>
                      </wp:positionV>
                      <wp:extent cx="0" cy="4572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32.85pt" to="79.65pt,6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148715</wp:posOffset>
                      </wp:positionV>
                      <wp:extent cx="18288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5pt,90.45pt" to="173.2pt,9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234315</wp:posOffset>
                      </wp:positionV>
                      <wp:extent cx="0" cy="9144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18.45pt" to="173.25pt,90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234315</wp:posOffset>
                      </wp:positionV>
                      <wp:extent cx="9144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18.45pt" to="245.2pt,1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234315</wp:posOffset>
                      </wp:positionV>
                      <wp:extent cx="0" cy="9144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5pt,18.45pt" to="245.25pt,2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417195</wp:posOffset>
                      </wp:positionV>
                      <wp:extent cx="18288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5pt,32.85pt" to="310pt,3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417195</wp:posOffset>
                      </wp:positionV>
                      <wp:extent cx="0" cy="210312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32.85pt" to="310.05pt,19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2520315</wp:posOffset>
                      </wp:positionV>
                      <wp:extent cx="64008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5pt,198.45pt" to="310pt,19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2520315</wp:posOffset>
                      </wp:positionV>
                      <wp:extent cx="0" cy="18288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5pt,198.45pt" to="259.65pt,21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520315</wp:posOffset>
                      </wp:positionV>
                      <wp:extent cx="73152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198.45pt" to="259.6pt,19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148715</wp:posOffset>
                      </wp:positionV>
                      <wp:extent cx="0" cy="36576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90.45pt" to="173.25pt,11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514475</wp:posOffset>
                      </wp:positionV>
                      <wp:extent cx="9144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119.25pt" to="245.2pt,11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1514475</wp:posOffset>
                      </wp:positionV>
                      <wp:extent cx="0" cy="9144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5pt,119.25pt" to="245.25pt,12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782955</wp:posOffset>
                      </wp:positionV>
                      <wp:extent cx="9144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61.65pt" to="245.2pt,6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782955</wp:posOffset>
                      </wp:positionV>
                      <wp:extent cx="0" cy="9144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5pt,61.65pt" to="245.25pt,6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1057275</wp:posOffset>
                      </wp:positionV>
                      <wp:extent cx="18288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5pt,83.25pt" to="310pt,8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1697355</wp:posOffset>
                      </wp:positionV>
                      <wp:extent cx="18288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5pt,133.65pt" to="310pt,13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449070</wp:posOffset>
                      </wp:positionV>
                      <wp:extent cx="1005840" cy="274320"/>
                      <wp:effectExtent l="5080" t="5080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ератор(ы)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7pt;margin-top:114.1pt;width:79.15pt;height:21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ратор(ы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174750</wp:posOffset>
                      </wp:positionV>
                      <wp:extent cx="640080" cy="274320"/>
                      <wp:effectExtent l="0" t="0" r="6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аче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5.5pt;margin-top:92.5pt;width:50.35pt;height:21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ач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89305</wp:posOffset>
                      </wp:positionV>
                      <wp:extent cx="0" cy="659765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62.15pt" to="81.1pt,11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905635</wp:posOffset>
                      </wp:positionV>
                      <wp:extent cx="13716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150.05pt" to="200.65pt,15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723390</wp:posOffset>
                      </wp:positionV>
                      <wp:extent cx="0" cy="18288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135.7pt" to="92.7pt,15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Case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Перемен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i/>
                <w:sz w:val="24"/>
              </w:rPr>
              <w:t>Значение1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>Оператор</w:t>
            </w:r>
            <w:r>
              <w:rPr>
                <w:i/>
                <w:sz w:val="24"/>
                <w:lang w:val="en-US"/>
              </w:rPr>
              <w:t>1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i/>
                <w:sz w:val="24"/>
              </w:rPr>
              <w:t>Значение2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begin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i/>
                <w:sz w:val="24"/>
              </w:rPr>
              <w:t>Оператор2_1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. . . . . . . . . . . .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i/>
                <w:sz w:val="24"/>
              </w:rPr>
              <w:t>Оператор2_</w:t>
            </w:r>
            <w:r>
              <w:rPr>
                <w:i/>
                <w:sz w:val="24"/>
                <w:lang w:val="en-US"/>
              </w:rPr>
              <w:t>K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  <w:lang w:val="en-US"/>
              </w:rPr>
              <w:t>end</w:t>
            </w:r>
            <w:r>
              <w:rPr>
                <w:sz w:val="24"/>
              </w:rPr>
              <w:t>; {Значение2}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i/>
                <w:sz w:val="24"/>
              </w:rPr>
              <w:t>Значение3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Значение4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>Оператор</w:t>
            </w:r>
            <w:r>
              <w:rPr>
                <w:i/>
                <w:sz w:val="24"/>
                <w:lang w:val="en-US"/>
              </w:rPr>
              <w:t>3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/>
              </w:rPr>
              <w:t>el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  <w:lang w:val="en-US"/>
              </w:rPr>
              <w:t>beg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i/>
                <w:sz w:val="24"/>
              </w:rPr>
              <w:t>Оператор</w:t>
            </w:r>
            <w:r>
              <w:rPr>
                <w:sz w:val="24"/>
              </w:rPr>
              <w:t>_</w:t>
            </w:r>
            <w:r>
              <w:rPr>
                <w:i/>
                <w:sz w:val="24"/>
              </w:rPr>
              <w:t>1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. . . . . . . . . . . .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i/>
                <w:sz w:val="24"/>
              </w:rPr>
              <w:t>Оператор</w:t>
            </w:r>
            <w:r>
              <w:rPr>
                <w:sz w:val="24"/>
              </w:rPr>
              <w:t>_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  <w:lang w:val="en-US"/>
              </w:rPr>
              <w:t>end; {else}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d; {Case}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раметрический цикл Д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0" cy="20574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2057400"/>
                                <a:chOff x="0" y="0"/>
                                <a:chExt cx="3657600" cy="205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3429000" cy="4564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рЦикла:=НачЗнач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; +1;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онЗнач</w:t>
                                    </w:r>
                                  </w:p>
                                </w:txbxContent>
                              </wps:txbx>
                              <wps:bodyPr tIns="118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2320" y="102672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ператор(ы) тела цикл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1137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799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485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002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096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570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57096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162pt" coordorigin="0,0" coordsize="5760,3240">
                      <v:rect id="shape_0" stroked="f" o:allowincell="t" style="position:absolute;left:0;top:0;width:575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180;top:540;width:5399;height:718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Цикла:=НачЗна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; +1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нЗна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311;top:1617;width:32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(ы) тела цикл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80,179" to="2880,5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1259" to="2880,16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2339" to="2880,25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2520" to="2879,252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899" to="0,251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899" to="179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0,899" to="5759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60,899" to="5760,30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Если </w:t>
            </w:r>
            <w:r>
              <w:rPr>
                <w:i/>
              </w:rPr>
              <w:t>НачЗнач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КонЗна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or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ПарЦикла</w:t>
            </w:r>
            <w:r>
              <w:rPr>
                <w:sz w:val="24"/>
              </w:rPr>
              <w:t>:=</w:t>
            </w:r>
            <w:r>
              <w:rPr>
                <w:i/>
                <w:sz w:val="24"/>
              </w:rPr>
              <w:t>НачЗнач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o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КонЗнач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i/>
                <w:sz w:val="24"/>
              </w:rPr>
              <w:t>Оператор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ля нескольких операторов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or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ПарЦикла</w:t>
            </w:r>
            <w:r>
              <w:rPr>
                <w:sz w:val="24"/>
              </w:rPr>
              <w:t>:=</w:t>
            </w:r>
            <w:r>
              <w:rPr>
                <w:i/>
                <w:sz w:val="24"/>
              </w:rPr>
              <w:t>НачЗнач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o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КонЗнач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eg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i/>
                <w:sz w:val="24"/>
              </w:rPr>
              <w:t>Оператор1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. . . . . . . . .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i/>
                <w:sz w:val="24"/>
              </w:rPr>
              <w:t>Оператор</w:t>
            </w:r>
            <w:r>
              <w:rPr>
                <w:i/>
                <w:sz w:val="24"/>
                <w:lang w:val="en-US"/>
              </w:rPr>
              <w:t>K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nd</w:t>
            </w:r>
            <w:r>
              <w:rPr>
                <w:sz w:val="24"/>
              </w:rPr>
              <w:t>; {</w:t>
            </w:r>
            <w:r>
              <w:rPr>
                <w:sz w:val="24"/>
                <w:lang w:val="en-US"/>
              </w:rPr>
              <w:t>For</w:t>
            </w:r>
            <w:r>
              <w:rPr>
                <w:sz w:val="24"/>
              </w:rPr>
              <w:t>}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0" cy="20574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2057400"/>
                                <a:chOff x="0" y="0"/>
                                <a:chExt cx="3657600" cy="2057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3429000" cy="4564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рЦикла:=НачЗнач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; –1;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онЗнач</w:t>
                                    </w:r>
                                  </w:p>
                                </w:txbxContent>
                              </wps:txbx>
                              <wps:bodyPr tIns="118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2320" y="102672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ператор(ы) тела цикл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1137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799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485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002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096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570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57096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162pt" coordorigin="0,0" coordsize="5760,3240">
                      <v:rect id="shape_0" stroked="f" o:allowincell="t" style="position:absolute;left:0;top:0;width:575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540;width:5399;height:718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Цикла:=НачЗна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; –1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нЗна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1;top:1617;width:32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(ы) тела цикл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80,179" to="2880,5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1259" to="2880,16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2339" to="2880,25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2520" to="2879,252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899" to="0,251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899" to="179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0,899" to="5759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60,899" to="5760,30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Если </w:t>
            </w:r>
            <w:r>
              <w:rPr>
                <w:i/>
              </w:rPr>
              <w:t>НачЗнач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>
                <w:i/>
              </w:rPr>
              <w:t>КонЗна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or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ПарЦикла</w:t>
            </w:r>
            <w:r>
              <w:rPr>
                <w:sz w:val="24"/>
              </w:rPr>
              <w:t>:=</w:t>
            </w:r>
            <w:r>
              <w:rPr>
                <w:i/>
                <w:sz w:val="24"/>
              </w:rPr>
              <w:t>НачЗнач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  <w:lang w:val="en-US"/>
              </w:rPr>
              <w:t>downto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КонЗнач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i/>
                <w:sz w:val="24"/>
              </w:rPr>
              <w:t>Оператор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ля нескольких операторов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or </w:t>
            </w:r>
            <w:r>
              <w:rPr>
                <w:i/>
                <w:sz w:val="24"/>
              </w:rPr>
              <w:t>ПарЦикла</w:t>
            </w:r>
            <w:r>
              <w:rPr>
                <w:sz w:val="24"/>
                <w:lang w:val="en-US"/>
              </w:rPr>
              <w:t>:=</w:t>
            </w:r>
            <w:r>
              <w:rPr>
                <w:i/>
                <w:sz w:val="24"/>
              </w:rPr>
              <w:t>НачЗнач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u w:val="single"/>
                <w:lang w:val="en-US"/>
              </w:rPr>
              <w:t>downto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КонЗнач</w:t>
            </w:r>
            <w:r>
              <w:rPr>
                <w:sz w:val="24"/>
                <w:lang w:val="en-US"/>
              </w:rPr>
              <w:t xml:space="preserve">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eg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i/>
                <w:sz w:val="24"/>
              </w:rPr>
              <w:t>Оператор1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. . . . . . . . .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i/>
                <w:sz w:val="24"/>
              </w:rPr>
              <w:t>Оператор</w:t>
            </w:r>
            <w:r>
              <w:rPr>
                <w:i/>
                <w:sz w:val="24"/>
                <w:lang w:val="en-US"/>
              </w:rPr>
              <w:t>K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nd</w:t>
            </w:r>
            <w:r>
              <w:rPr>
                <w:sz w:val="24"/>
              </w:rPr>
              <w:t>; {</w:t>
            </w:r>
            <w:r>
              <w:rPr>
                <w:sz w:val="24"/>
                <w:lang w:val="en-US"/>
              </w:rPr>
              <w:t>For</w:t>
            </w:r>
            <w:r>
              <w:rPr>
                <w:sz w:val="24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5670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код</w:t>
            </w:r>
          </w:p>
        </w:tc>
      </w:tr>
      <w:tr>
        <w:trPr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ерационные циклы ПОКА и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80035</wp:posOffset>
                      </wp:positionH>
                      <wp:positionV relativeFrom="page">
                        <wp:posOffset>1554480</wp:posOffset>
                      </wp:positionV>
                      <wp:extent cx="2743200" cy="1920240"/>
                      <wp:effectExtent l="38100" t="0" r="3810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920240"/>
                                <a:chOff x="0" y="0"/>
                                <a:chExt cx="2743200" cy="192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182880"/>
                                  <a:ext cx="2194560" cy="10972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словие продолжения цикла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760" y="1463040"/>
                                  <a:ext cx="1920240" cy="2743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ператор(ы) тела цикл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016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12801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7440" y="73152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731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17373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20240"/>
                                  <a:ext cx="128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144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28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63040" y="1280160"/>
                                  <a:ext cx="18288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68880" y="5486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05pt;margin-top:122.4pt;width:215.95pt;height:151.15pt" coordorigin="441,2448" coordsize="4319,3023">
                      <v:shape id="shape_0" fillcolor="white" stroked="t" o:allowincell="f" style="position:absolute;left:729;top:2736;width:3455;height:1727;mso-wrap-style:square;v-text-anchor:top;mso-position-horizontal-relative:margin;mso-position-vertical-relative:page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 продолжения цикл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17;top:4752;width:3023;height:431;mso-wrap-style:square;v-text-anchor:top;mso-position-horizontal-relative:margin;mso-position-vertical-relative:pag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(ы) тела цикл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57,2448" to="2457,2735" stroked="t" o:allowincell="f" style="position:absolute;mso-position-horizontal-relative:margin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57,4464" to="2457,4751" stroked="t" o:allowincell="f" style="position:absolute;mso-position-horizontal-relative:margin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85,3600" to="4760,3600" stroked="t" o:allowincell="f" style="position:absolute;mso-position-horizontal-relative:margin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61,3600" to="4761,4319" stroked="t" o:allowincell="f" style="position:absolute;mso-position-horizontal-relative:margin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57,5184" to="2457,5471" stroked="t" o:allowincell="f" style="position:absolute;mso-position-horizontal-relative:margin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1,5472" to="2456,5472" stroked="t" o:allowincell="f" style="position:absolute;flip:x;mso-position-horizontal-relative:margin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1,2592" to="441,5471" stroked="t" o:allowincell="f" style="position:absolute;flip:y;mso-position-horizontal-relative:margin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1,2592" to="2456,2592" stroked="t" o:allowincell="f" style="position:absolute;mso-position-horizontal-relative:margin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745;top:4464;width:287;height:287">
                        <v:line id="shape_0" from="2889,4464" to="2889,475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5,4608" to="3032,4608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329,3312" to="4616,3312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While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Условие_продолже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i/>
                <w:sz w:val="24"/>
              </w:rPr>
              <w:t>Оператор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ля нескольких операторов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While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Условие_продолже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eg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i/>
                <w:sz w:val="24"/>
              </w:rPr>
              <w:t>Оператор_1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. . . . . . . . . .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Оператор_</w:t>
            </w:r>
            <w:r>
              <w:rPr>
                <w:i/>
                <w:sz w:val="24"/>
                <w:lang w:val="en-US"/>
              </w:rPr>
              <w:t>K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nd</w:t>
            </w:r>
            <w:r>
              <w:rPr>
                <w:sz w:val="24"/>
              </w:rPr>
              <w:t>; {</w:t>
            </w:r>
            <w:r>
              <w:rPr>
                <w:sz w:val="24"/>
                <w:lang w:val="en-US"/>
              </w:rPr>
              <w:t>While</w:t>
            </w:r>
            <w:r>
              <w:rPr>
                <w:sz w:val="24"/>
              </w:rPr>
              <w:t>}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71475</wp:posOffset>
                      </wp:positionH>
                      <wp:positionV relativeFrom="page">
                        <wp:posOffset>3657600</wp:posOffset>
                      </wp:positionV>
                      <wp:extent cx="2377440" cy="2011680"/>
                      <wp:effectExtent l="38100" t="0" r="1143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7440" cy="2011680"/>
                                <a:chOff x="0" y="0"/>
                                <a:chExt cx="2377440" cy="201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640080"/>
                                  <a:ext cx="2194560" cy="10972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словие выхода из цикла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182880"/>
                                  <a:ext cx="1920240" cy="2743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ператор(ы) тела цикл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016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457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17373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872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1440"/>
                                  <a:ext cx="0" cy="109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28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63040" y="1737360"/>
                                  <a:ext cx="18288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10058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288pt;width:187.2pt;height:158.35pt" coordorigin="585,5760" coordsize="3744,3167">
                      <v:shape id="shape_0" fillcolor="white" stroked="t" o:allowincell="f" style="position:absolute;left:873;top:6768;width:3455;height:1727;mso-wrap-style:square;v-text-anchor:top;mso-position-horizontal-relative:margin;mso-position-vertical-relative:page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 выхода из цикл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17;top:6048;width:3023;height:431;mso-wrap-style:square;v-text-anchor:top;mso-position-horizontal-relative:margin;mso-position-vertical-relative:pag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(ы) тела цикл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01,5760" to="2601,6047" stroked="t" o:allowincell="f" style="position:absolute;mso-position-horizontal-relative:margin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01,6480" to="2601,6767" stroked="t" o:allowincell="f" style="position:absolute;mso-position-horizontal-relative:margin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01,8496" to="2601,8927" stroked="t" o:allowincell="f" style="position:absolute;mso-position-horizontal-relative:margin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5,7632" to="872,7632" stroked="t" o:allowincell="f" style="position:absolute;flip:x;mso-position-horizontal-relative:margin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5,5904" to="585,7631" stroked="t" o:allowincell="f" style="position:absolute;flip:y;mso-position-horizontal-relative:margin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5,5904" to="2600,5904" stroked="t" o:allowincell="f" style="position:absolute;mso-position-horizontal-relative:margin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889;top:8496;width:287;height:287">
                        <v:line id="shape_0" from="3033,8496" to="3033,8783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9,8640" to="3176,8640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29,7344" to="1016,7344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Repea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i/>
                <w:sz w:val="24"/>
              </w:rPr>
              <w:t>Оператор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Until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Условие_выхода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ля нескольких операторов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Repe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i/>
                <w:sz w:val="24"/>
              </w:rPr>
              <w:t>Оператор_1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. . . . . . . . . .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Оператор_</w:t>
            </w:r>
            <w:r>
              <w:rPr>
                <w:i/>
                <w:sz w:val="24"/>
                <w:lang w:val="en-US"/>
              </w:rPr>
              <w:t>K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Until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Условие_выхода</w:t>
            </w:r>
            <w:r>
              <w:rPr>
                <w:sz w:val="24"/>
              </w:rPr>
              <w:t>;</w:t>
            </w:r>
          </w:p>
        </w:tc>
      </w:tr>
      <w:tr>
        <w:trPr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: процедуры и фун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2390</wp:posOffset>
                      </wp:positionV>
                      <wp:extent cx="2886710" cy="114554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6840" cy="1145520"/>
                                <a:chOff x="0" y="0"/>
                                <a:chExt cx="2886840" cy="114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274320"/>
                                  <a:ext cx="2743200" cy="54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1160" y="0"/>
                                    <a:ext cx="2170440" cy="5486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раткое описание,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ызов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080" cy="5486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0" y="0"/>
                                    <a:ext cx="291600" cy="5486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58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х.дан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a,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8280" y="871200"/>
                                  <a:ext cx="12585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х.дан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b,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2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8229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5.7pt;width:227.3pt;height:90.2pt" coordorigin="11,114" coordsize="4546,1804">
                      <v:group id="shape_0" style="position:absolute;left:156;top:546;width:4320;height:864">
                        <v:shape id="shape_0" fillcolor="white" stroked="t" o:allowincell="t" style="position:absolute;left:599;top:546;width:3417;height:863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аткое описание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зо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6;top:546;width:440;height:863;mso-wrap-style:none;v-text-anchor:middle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17;top:546;width:458;height:863;mso-wrap-style:none;v-text-anchor:middle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11;top:114;width:1662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.дан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a,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5;top:1486;width:198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.дан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b,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14,114" to="2314,5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14,1410" to="2314,18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Procedure </w:t>
            </w:r>
            <w:r>
              <w:rPr>
                <w:i/>
                <w:sz w:val="24"/>
              </w:rPr>
              <w:t>Название</w:t>
            </w:r>
            <w:r>
              <w:rPr>
                <w:sz w:val="24"/>
                <w:lang w:val="en-US"/>
              </w:rPr>
              <w:t xml:space="preserve">(a: </w:t>
            </w:r>
            <w:r>
              <w:rPr>
                <w:i/>
                <w:sz w:val="24"/>
              </w:rPr>
              <w:t>Тип</w:t>
            </w:r>
            <w:r>
              <w:rPr>
                <w:i/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 xml:space="preserve">; var b: </w:t>
            </w:r>
            <w:r>
              <w:rPr>
                <w:i/>
                <w:sz w:val="24"/>
              </w:rPr>
              <w:t>Тип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  <w:lang w:val="en-US"/>
              </w:rPr>
              <w:t xml:space="preserve">; out c: </w:t>
            </w:r>
            <w:r>
              <w:rPr>
                <w:i/>
                <w:sz w:val="24"/>
              </w:rPr>
              <w:t>Тип</w:t>
            </w:r>
            <w:r>
              <w:rPr>
                <w:i/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{ </w:t>
            </w:r>
            <w:r>
              <w:rPr>
                <w:i/>
                <w:sz w:val="24"/>
              </w:rPr>
              <w:t>Краткое описание</w:t>
            </w:r>
            <w:r>
              <w:rPr>
                <w:sz w:val="24"/>
              </w:rPr>
              <w:t xml:space="preserve"> }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eg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. . . . . . . . . . 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nd</w:t>
            </w:r>
            <w:r>
              <w:rPr>
                <w:sz w:val="24"/>
              </w:rPr>
              <w:t xml:space="preserve">; { </w:t>
            </w:r>
            <w:r>
              <w:rPr>
                <w:i/>
                <w:sz w:val="24"/>
              </w:rPr>
              <w:t>Название</w:t>
            </w:r>
            <w:r>
              <w:rPr>
                <w:sz w:val="24"/>
              </w:rPr>
              <w:t xml:space="preserve"> }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зов процедуры: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Название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Function </w:t>
            </w:r>
            <w:r>
              <w:rPr>
                <w:i/>
                <w:sz w:val="24"/>
              </w:rPr>
              <w:t>Название</w:t>
            </w:r>
            <w:r>
              <w:rPr>
                <w:sz w:val="24"/>
                <w:lang w:val="en-US"/>
              </w:rPr>
              <w:t xml:space="preserve">(a: </w:t>
            </w:r>
            <w:r>
              <w:rPr>
                <w:i/>
                <w:sz w:val="24"/>
              </w:rPr>
              <w:t>Тип</w:t>
            </w:r>
            <w:r>
              <w:rPr>
                <w:i/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 xml:space="preserve">; var b: </w:t>
            </w:r>
            <w:r>
              <w:rPr>
                <w:i/>
                <w:sz w:val="24"/>
              </w:rPr>
              <w:t>Тип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  <w:lang w:val="en-US"/>
              </w:rPr>
              <w:t xml:space="preserve">): </w:t>
            </w:r>
            <w:r>
              <w:rPr>
                <w:i/>
                <w:sz w:val="24"/>
              </w:rPr>
              <w:t>Тип</w:t>
            </w:r>
            <w:r>
              <w:rPr>
                <w:i/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{ </w:t>
            </w:r>
            <w:r>
              <w:rPr>
                <w:i/>
                <w:sz w:val="24"/>
              </w:rPr>
              <w:t>Краткое описание</w:t>
            </w:r>
            <w:r>
              <w:rPr>
                <w:sz w:val="24"/>
              </w:rPr>
              <w:t xml:space="preserve"> }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a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</w:rPr>
              <w:t>ип</w:t>
            </w:r>
            <w:r>
              <w:rPr>
                <w:i/>
                <w:sz w:val="24"/>
                <w:lang w:val="en-US"/>
              </w:rPr>
              <w:t>C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eg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. . . . . . . . . .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i/>
                <w:sz w:val="24"/>
              </w:rPr>
              <w:t>Название</w:t>
            </w:r>
            <w:r>
              <w:rPr>
                <w:sz w:val="24"/>
              </w:rPr>
              <w:t>:=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nd</w:t>
            </w:r>
            <w:r>
              <w:rPr>
                <w:sz w:val="24"/>
              </w:rPr>
              <w:t xml:space="preserve">; { </w:t>
            </w:r>
            <w:r>
              <w:rPr>
                <w:i/>
                <w:sz w:val="24"/>
              </w:rPr>
              <w:t>Название</w:t>
            </w:r>
            <w:r>
              <w:rPr>
                <w:sz w:val="24"/>
              </w:rPr>
              <w:t xml:space="preserve"> }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Вызов функции: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:=</w:t>
            </w:r>
            <w:r>
              <w:rPr>
                <w:i/>
                <w:sz w:val="24"/>
              </w:rPr>
              <w:t>Название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45" w:leader="none"/>
        <w:tab w:val="right" w:pos="10206" w:leader="none"/>
      </w:tabs>
      <w:ind w:firstLine="284"/>
      <w:rPr/>
    </w:pPr>
    <w:r>
      <w:rPr>
        <w:sz w:val="24"/>
      </w:rPr>
      <w:t xml:space="preserve">Гречкина П.В., </w:t>
    </w:r>
    <w:r>
      <w:rPr>
        <w:sz w:val="24"/>
        <w:lang w:val="en-US"/>
      </w:rPr>
      <w:t>http</w:t>
    </w:r>
    <w:r>
      <w:rPr>
        <w:sz w:val="24"/>
      </w:rPr>
      <w:t>://</w:t>
    </w:r>
    <w:r>
      <w:rPr>
        <w:sz w:val="24"/>
        <w:lang w:val="en-US"/>
      </w:rPr>
      <w:t>grechkinapv</w:t>
    </w:r>
    <w:r>
      <w:rPr>
        <w:sz w:val="24"/>
      </w:rPr>
      <w:t>.</w:t>
    </w:r>
    <w:r>
      <w:rPr>
        <w:sz w:val="24"/>
        <w:lang w:val="en-US"/>
      </w:rPr>
      <w:t>narod</w:t>
    </w:r>
    <w:r>
      <w:rPr>
        <w:sz w:val="24"/>
      </w:rPr>
      <w:t>.</w:t>
    </w:r>
    <w:r>
      <w:rPr>
        <w:sz w:val="24"/>
        <w:lang w:val="en-US"/>
      </w:rPr>
      <w:t>ru</w:t>
    </w:r>
    <w:r>
      <w:rPr>
        <w:sz w:val="24"/>
      </w:rPr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из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ab/>
      <w:t xml:space="preserve">Кодирование алгоритмо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56:00Z</dcterms:created>
  <dc:creator>Гречкина Полина Викторовна</dc:creator>
  <dc:description/>
  <cp:keywords/>
  <dc:language>en-US</dc:language>
  <cp:lastModifiedBy>Pola</cp:lastModifiedBy>
  <cp:lastPrinted>2006-09-07T09:30:00Z</cp:lastPrinted>
  <dcterms:modified xsi:type="dcterms:W3CDTF">2012-11-16T12:34:00Z</dcterms:modified>
  <cp:revision>12</cp:revision>
  <dc:subject>Кодирование алгоритмов на Паскале</dc:subject>
  <dc:title>Блок-схема</dc:title>
</cp:coreProperties>
</file>